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Reasons to Embark in Vegan Cooking</w:t>
      </w:r>
    </w:p>
    <w:p>
      <w:pPr>
        <w:pStyle w:val="Normal"/>
        <w:rPr/>
      </w:pPr>
      <w:r>
        <w:rPr/>
      </w:r>
    </w:p>
    <w:p>
      <w:pPr>
        <w:pStyle w:val="Normal"/>
        <w:rPr/>
      </w:pPr>
      <w:r>
        <w:rPr/>
        <w:t>With so many people around the world looking to embark on a greener lifestyle it is no wonder that the Vegan lifestyle is receiving a large amount of attention lately as well.  From people who are looking to embark in just some minor changes to those who are looking to completely revamp their entire lifestyle.  Regardless of whether you are looking to make a massive change or just a few small differences Vegan cooking can offer a large number of benefits, which helps to ensure that many people start picking up the habits.</w:t>
      </w:r>
    </w:p>
    <w:p>
      <w:pPr>
        <w:pStyle w:val="Normal"/>
        <w:rPr/>
      </w:pPr>
      <w:r>
        <w:rPr/>
      </w:r>
    </w:p>
    <w:p>
      <w:pPr>
        <w:pStyle w:val="Normal"/>
        <w:rPr/>
      </w:pPr>
      <w:r>
        <w:rPr/>
        <w:t>Aside from the reality that a Vegan lifestyle is much more green friendly than eating tons of meat it also has a huge benefit of being a much cheaper lifestyle.  Because the majority of the foods that are eaten in a Vegan lifestyle can be grown at home it provides a substantial savings that you would not otherwise be able to realize if you were relying on purchasing the majority of your foods from a grocery store.  By omitting meats from your diet you are not only doing your part to help the environment but with savings in the thousands of dollars possible each year it can be a huge benefit to look towards a Vegan lifestyle.</w:t>
      </w:r>
    </w:p>
    <w:p>
      <w:pPr>
        <w:pStyle w:val="Normal"/>
        <w:rPr/>
      </w:pPr>
      <w:r>
        <w:rPr/>
      </w:r>
    </w:p>
    <w:p>
      <w:pPr>
        <w:pStyle w:val="Normal"/>
        <w:rPr/>
      </w:pPr>
      <w:r>
        <w:rPr/>
        <w:t>Other concerns that are important is the ability to avoid chemical treated foods.  Many Vegans opt to grow their own produce, which provides the huge benefit of allowing you to use your own home grown organic foods.  This makes them much cheaper for you, which again can significantly decrease your average grocery bill.  It is still very important to realize that you might need to buy some food items from the store, however you will not need to worry about the items that you do need to purchase as much since the costs will be significantly lower and there are generally less likely to be subject to harmful chemicals.</w:t>
      </w:r>
    </w:p>
    <w:p>
      <w:pPr>
        <w:pStyle w:val="Normal"/>
        <w:rPr/>
      </w:pPr>
      <w:r>
        <w:rPr/>
      </w:r>
    </w:p>
    <w:p>
      <w:pPr>
        <w:pStyle w:val="Normal"/>
        <w:rPr/>
      </w:pPr>
      <w:r>
        <w:rPr/>
        <w:t>Many people opt to turn to a Vegan lifestyle due to the health benefits.  It is a proven reality that people who consume large amounts of meat tend to weigh more.  This is a reality that cannot be avoided especially due to the increasingly large number of people around the world who are becoming obese.  By changing to a Vegan lifestyle, it is much easier to lose weight and find a much healthier lifestyle that will benefit your entire family.  In order to really see the benefits of this it is necessary that you take some time to really devote to the Vegan lifestyle to see a real benefit.</w:t>
      </w:r>
    </w:p>
    <w:p>
      <w:pPr>
        <w:pStyle w:val="Normal"/>
        <w:rPr/>
      </w:pPr>
      <w:r>
        <w:rPr/>
      </w:r>
    </w:p>
    <w:p>
      <w:pPr>
        <w:pStyle w:val="Normal"/>
        <w:rPr/>
      </w:pPr>
      <w:r>
        <w:rPr/>
        <w:t>There are some studies lately that speculate that Vegan cooking has been linked to also help reduce the occurrence of diabetes as well.  In order to really know if this is true for you it is important to talk to your doctor.  Many people experience huge changes to their blood sugar levels by switching to a Vegan lifestyle, however many others also find that it is increasingly difficult to find a good method of changing their blood sugar levels to reduce the need for additional medication.  If you are looking to reduce your blood sugar levels then it is important to talk to your doctor before making the adjustment.</w:t>
      </w:r>
    </w:p>
    <w:p>
      <w:pPr>
        <w:pStyle w:val="Normal"/>
        <w:rPr/>
      </w:pPr>
      <w:r>
        <w:rPr/>
      </w:r>
    </w:p>
    <w:p>
      <w:pPr>
        <w:pStyle w:val="Normal"/>
        <w:rPr/>
      </w:pPr>
      <w:r>
        <w:rPr/>
        <w:t>With any change you might be considering you should always take plenty of time to review your options.  Most people find that the Vegan lifestyle is perfect for their needs without spending months of research however; you should still take at least a bit of time to ensure that this is the right lifestyle for you.  If you are not interested in making a permanent change then you should consider making some small changes and working to tweak each of these changes to your exact lifestyle preference.  You might need to make several changes, but you should be able to settle into a comfortable pattern and lifestyle quite quickly if you devote a bit of time and effort to the process.</w:t>
      </w:r>
    </w:p>
    <w:p>
      <w:pPr>
        <w:pStyle w:val="Normal"/>
        <w:rPr/>
      </w:pPr>
      <w:r>
        <w:rPr/>
        <w:t>PPPPP</w:t>
      </w:r>
    </w:p>
    <w:p>
      <w:pPr>
        <w:pStyle w:val="Normal"/>
        <w:widowControl/>
        <w:bidi w:val="0"/>
        <w:spacing w:lineRule="auto" w:line="276" w:before="0" w:after="200"/>
        <w:rPr/>
      </w:pPr>
      <w:r>
        <w:rPr/>
        <w:t>Word Count 6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Arial Unicode MS"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5:01:00Z</dcterms:created>
  <dc:creator>Cara</dc:creator>
  <dc:description/>
  <cp:keywords/>
  <dc:language>en-US</dc:language>
  <cp:lastModifiedBy>Cara</cp:lastModifiedBy>
  <dcterms:modified xsi:type="dcterms:W3CDTF">2008-07-21T17:14:00Z</dcterms:modified>
  <cp:revision>1</cp:revision>
  <dc:subject/>
  <dc:title/>
</cp:coreProperties>
</file>